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vdisk_fr.doc 2.7 (22.6.97)</w:t>
        <w:tab/>
        <w:tab/>
        <w:t>(C) 1994-1997 par Etienne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.device est un pilote de disque RAM r�cup�rable. Il est n� il y a 2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a forme d'une version modifi�e d'ASDG-RAM (le premier RAM disque r�cup�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 par Perry S. Kivolowitz). Ces versions (1.3 � 1.12) n'ont jamai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la version 2.0 , il a �t� enti�rement recod�, avec de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nouvel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qu'� 16 unit�s de taille virtuellement illimit�e (512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cation et d�allocation dynamique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 tous les syst�mes de fichiers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�siste aux plus lourds crash syst�mes tant que ses propres donn�es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endommag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cas de non r�cup�ration, la cause peut �tre d�termin�e � l'aid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requiert AmigaDOS 2.04 ou sup�rieur (V37). Il a �t� test� d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sur les configur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00 ECS , 1 Mo Chip 2 Mo Fast 1.5 Mb fausse fast ,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o IDE-XT + 170 Mo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68030 ECS, 2 Mo Chip 8 Mo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o + 1 Go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40(PP&amp;S) ECS , 1 Mo Chip 2 Mo Fast16 8 Mo Fast32 ,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Mo SCS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o Chip 8 Mo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Mo + 500 Mo IDE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b Chip 8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Mo IDE HD + 1Go SCSI-I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68EC020 AGA, 2 Mb Chip 5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Mo IDE HD + 100 Mo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T 68060(Phase5) AGA, 2 Mb Chip 8 Mb Fast ,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Gb SCSI-II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est d�velopp� independamment de StatRam (un autre ram disque bas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-RAM, ecrit par Richard Waspe et Nicola Salmo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est un logiciel sous Copyright librement distribu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nmoins certaines restrictions du logiciel ASDG-RAM sont mainte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copi� que sous la forme archiv�e originale, telle qu'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 plac� sur le serveur aminet par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distribu� par aucun revendeur de mat�riel ou d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vendu sous quelque forme 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it contenir l'information de Copyright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.device, Copyright 1994 by Etienne V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from asdg.vdisk.device, Copyright 1987 by Perry S. Kivo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DG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�cifiqu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 fabriquant ou revendeur de mat�riel d'expansion Amiga ou d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peut distribuer ce logiciel de quelque fa�on que ce soit. Aucun reve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ogiciels domaine public ne peut �galement le distribuer (vu qu'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domaine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euls moyens de distribution acceptables sont les r�seaux, bbs'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es d'utilisateurs. La distribution DOIT �TRE GRATUITE, �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prix du m�dia et d'une somme raisonnable couvrant les frais de por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logiciel ne doit plus �tre plac� sur un CD aminet, cela tant que le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 CD gratuit pour les auteurs ne sera pas r�tab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D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logiciel est fourni "tel quel" sans aucune garantie ni explicit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e. En utilisant ce logiciel, vous acceptez tous les risques qu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qualit� ou ses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z le fichier 'vdisk.device' dans votre r�pertoire DEVS: Ne mod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le nom de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z les commandes de support CleanRamDisk, DeleteRamDisk, VDSta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e r�pertoire C: ou tout autre r�pertoire accessible par votre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cc�s standard. Vous pouvez aussi copier les fichiers .inf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avez le syst�me 2.1 ou sup�rieur, copiez le fichier VD0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pertoire DEVS:DOSDrivers . Vous pouvez changer le nom de ce fichi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le desirez. Vous pouvez �galement l'�diter afin de change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�tres du RAM disque r�cup�rable, comme sa taille maximale (vo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avez le syst�me 2.0 , concatenez le fichier VD0.mountlist avec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ier DEVS:MountList. Vous pouvez changer le nom de l'en-t�te de l'e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t de mount si vous le desirez. Vous pouvez �galement �diter cet e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trement pour changer certains param�tres du RAM disque r�cup�rable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loin). Verifiez auparavant que vous n'avez pas dej�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�me nom dans votre fichier mountlist (particuli�rement si vous utili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ncien ASDG-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ez une commande 'Mount VD0:' � votre fichier S:User-Startup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'avez qu'un Mo de m�moire ou moins, il est recommand� de plac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 au d�but de votre Startup-Sequence pour minimiser les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non-r�cu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en �tes toujours au syst�me 1.x, il serait peut-�tre temps de 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olu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r�s cela, rebootez votre Amiga. Si tout est correct, une ic�ne nom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-RAM-00 devrait apparaitre sur votr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Si vous installez une nouvelle version de vdisk.device, vous *DEVEZ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er une commande 'DeleteRamDisk' sur chaque unit� activ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er le syst�me, ou toute sorte de choses bizarre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ez les commandes de support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ES PARAMETRES DE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: La modification d'un param�tre de Mount autre que celles de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-dessous entrainera un disfonctionnement du vdisk.devi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urra r�veiller le GOUROU avec le num�ro d'alerte $500000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r�s TOUT changement d'un param�tre d'une unit� activ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EZ entrer une commande 'DeleteRamDisk' sur cette unit�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rebooter le syst�me sous peine de comportements impr�vi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m de p�riph�rique AmigaDOS : Contrairement � l'asdg-ram d'origin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vez donner le nom que vous voulez au RAM disque r�cup�rable. Vous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'a changer le nom du fichier de mount (OS 2.1+) ou de l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list (OS 2.0). Le nom par d�faut est VD0 . Il est recommand�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dernier caract�re du nom un chiffre �gal au num�ro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: Ceci est le num�ro d'unit�. Vous pouvez avoir plusieurs RAM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p�rables en ayant diff�rents fichiers de mount avec diff�rent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e param�tre. Les num�ros valides sont 0 � 15, pour un total de 16 un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s : Ceci sert � sp�cifier des options. Vous pouvez les combin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ant leurs valeurs respectives (ex. Flags = 3 pour acti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toyage automatique et la 2�me tentative d'allocation m�mo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valeur de 1 pour Flags (bit 0 actif) active le nettoyage automa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nit� correspondante. Ceci signifie que la m�moire utilis�e par 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que diminue automatiquement lorsque vous effacez des fichiers. U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ire est que vous ne pouvez pas utiliser d'outils comme Disksalv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p�rer les fichiers effac�s. Si le nettoyage automatique est d�sact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evez utiliser la commande CleanRamDisk pour lib�rer la m�moir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r effac� des fichiers. Le nettoyage peut n�anmoins se produir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�me manque de m�moire. Il est recommand� de laisser le nett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que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valeur de 2 (bit 1 actif) active la 2�me tentative d'alloc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oire. Lorsqu'une allocation m�moire �choue, une 2�me tentativ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u�e avec des conditions moins restrictives (toute m�moire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nible sera utilis�e). Cela n'est utile que si vous avez sp�cifi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particuli�res d'allocation m�moire dans le champ BufMemTyp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vous ne souhaitez pas qu'une erreur soit g�n�r�e si ce type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�pu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Cyl : Est utilis� pour sp�cifier la taille maximale que le RAM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p�rable est autoris� � utiliser. Quand cette limite est atteinte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une requ�te 'Le volume VD-RAM-00 est plein.'. Notez que contr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D, vdisk.device n'alloue de la m�moire que lorsque des fichier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�s de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donnez pas une valeur trop �l�v�e � ce param�tre ! Si vous manqu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oire avant d'atteindre la taille maximale, AmigaDOS affichera une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olume VD-RAM-00 a une erreur d'�criture...' et l'integrit�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 comprom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leur recommand�e pour la taille maximale est un quart du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aram�tre HighCyl doit �tre une VALEUR IMPAIRE. HighCyl + 1 repr�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bre de 'pistes virtuelles' utilisables par le RAM disque. 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lle a une taille de 8 Ko (16 secteurs de 512 oct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leur par d�faut de 63 correspond donc � une taille maxim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3 + 1) * 8 = 512 Ko. Pour un disque RAM de 2 Mo, vous specifierez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HighCyl de 255. La valeur maximale th�oriquement possib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33 (correspondant � 512 Mo). Souvenez-vous que cette valeur *DO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impai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s : Ceci est le nombre de m�moires tampons utilis�es par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fichiers pour acc�l�rer les acc�s disque. Pour un disque RAM, cela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fait de le ralentir, donc il vaut mieux ne pas modifier cet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MemType : Strictement parlant, ce param�tre indique le type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� par le syst�me de fichiers pour ses tampons internes. Pour v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a affecte �galement le type de m�moire allou�e pour stocke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combiner differents attributs en ajoutant leur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1 (MEMF_PUBLIC) sp�cifie de la m�moire publique (parta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non virtuelle). Ce type de m�moire est toujours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2 (MEMF_CHIP) correspond � la m�moire chip et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and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4 (MEMF_FAST) correspond � la m�moir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256 (MEMF_LOCAL) correspond � de la m�moire situ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arte m�re et cens�e survivre � un reset. Cet attribu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e si vdisk perd son contenu apr�s u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512 (MEMF_24BITDMA) correspond � de la m�moi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c des adresses 24 bits. Mais cela ne garantit pas n�cessair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m�moi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1024 (MEMF_KICK) correspond � de la m�moire accessible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'initialisation du syst�me. Cet attribut n'est d�fini qu'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aleur par d�faut est 5 qui correspond � de la m�moire fast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Type : Le type de syst�me de fichiers utilis�. Les valeurs poss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0 : Old File System (Ancien syst�me de fichiers). Lent e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�elle utilit� vu que vdisk.device poss�de se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mes d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1 : Fast File System (Syst�me de fichiers rapide). La val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2 : International Old File System (Version internation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'ancien syst�me de fichiers)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3 : International Fast File System (Version internation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�me de fichiers rapide)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4 : Directory Caching Old File System (Ancien syst�m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vec cache r�pertoire)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5 : Directory Caching Fast File System (Syst�me de fichier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vec cache r�pertoire)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e international peut �tre utilis� sous AmigaDOS 2.1 et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e cache r�pertoire n'est pas recommand� car il ralentit les acc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qu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: Indique � la commande mount de d�marrer le p�riph�rique imm�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ent lorqu'il est mis � 1. S'il est mis � 0, vous devez ajouter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une commande qui acc�de au disque RAM pour le lancer r�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st utilis�e pour forcer une unit� vdisk � lib�rer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�e par des fichiers effac�s. Elle n'est g�n�ralement pas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le nettoyage automatique est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peut �tre utilis�e du Workbench (sans ses options). Se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 du RAM disque, puis double-cliquez sur l'ic�ne Clean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CleanRamDisk DEVICE,UNIT/K/N,NOFREECHIP/S,REBUILD/S,FREEBOO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 au nom de p�riph�rique AmigaDOS. Ce mot cl�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�cifier le num�ro d'unit�.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REECHIP : Lorsque BufMemType vaut 1, CleanRamDisk essaie norma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loger les pistes situ�es en m�moire Chip vers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st. Cette option supprime ce compo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: Lorqu'une unit� de disque RAM a des erreurs de lecture (g�n�r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�es par un logiciel d�fectueux qui utilise de la m�moir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a pas allou�e), son contenu sera perdu au prochain reboot (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sque alors de se produire rapid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tte option force un recalcul de toutes les somm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s de fa�on � ce que l'unit� soit maintenue en vi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initialisation. Les donn�es elles-m�mes ne sont pas r�par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s cela permet d'en sauver une grand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BOOT : Si quelque chose a �t� ecrit dans les blocs de d�marr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que RAM (normalement inutilis�s), la piste 0 reste v�rouil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 m�moire. Cette option marque les blocs de d�marrag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utilis�s, de fa�on � pouvoir lib�rer la pis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fface une unit� de disque RAM enti�rement (Comme R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disque RAD). Toute la m�moire utilis�e est lib�r�e et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s est inhib� (Une ic�ne VD0:BUSY apparait sur l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peut �tre appel�e du Workbench. Selectionnez l'ic�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 RAM, puis double-cliquez sur l'ic�ne DeleteRamDisk. Une requ�t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*DEVEZ* utiliser cette commande lorsque vous changez un param�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d'une unit� active. Vous devez �galement effacer toutes les un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lorsque vous installez une nouvelle version du v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DeleteRamDisk DEVICE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ment, vous pouvez indiquer le num�ro d'unit�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S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st utilis�e pour afficher des informations sur un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isque RAM dont le contenu a �t� perdu apr�s un reboot. El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ellement pr�vue pour des tests et n'est pas utilisabl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rreur de r�cup�ration num�ro 2 (Root Structure not found) 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jours � la mise sous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VDStat DEVICE,UNIT/K/N,FU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ment, vous pouvez indiquer le num�ro d'unit�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: Cette option affiche davantage d'information. Elle est pr�v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 tests de mise au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d'erreurs de r�cup�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Deleted Unit / Unit� effac�e) : Cette erreur apparait apr�s reboot lorsq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unit� � �t� effac�e par la commande Delete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Root Structure not found / Structure racine non trouv�e) : Cette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ait toujours � la mise sous tension. Elle peut �galement se p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quelque chose d'autre (comme RAD) alloue de la m�moire en ordr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le d�marrage du vdisk.device. Pour l'�viter, il faut monter un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isk avant toute unit� ramdrive. D'autres  possibilit�s sont qu'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ectueux ait sauvagement ecras� le haut de la m�moire ou que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sistante au reset soit pr�sente (voir les probl�mes con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erreur indique la perte de toutes les u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Bad Root Structure Checksum / Somme de contr�le de la structu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e) : La structure racine a �t� endommag�e par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ectueux ou un probl�me de m�moire. Toutes les unit�s ont �t� per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Bad sector checksum / Somme de contr�le secteur incorrecte) :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 �t� endommag�es par un programme d�fectueux ou un probl�me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Track not found / Piste non trouv�e) : Peut se produire si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e a �t� regl�e � une valeur trop �lev�e, si la m�moire est for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�e, ou si un programme d�fectueux est parti �crire n'importe 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Reallocation Failure / Echec r�allocation) : Tout semble correct, ma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oire n'a pu �tre r�allou�e par AllocAbs(). Cela indique un dysfo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nt s�rieux et est accompagn� d'une alerte jaune num�ro $50010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avez acc�s � InterNet, envoyez-moi un rapport de bug (adress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u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(Unit Structure not found / Structure Unit� non trouv�e) : L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� a �t� �cras�e par un programme d�fectueux ou un probl�me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Bad Unit Structure Checksum / Somme de contr�le de structure unit� incorrec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ructure unit� a endommag�e par un programme d�fectueux ou un probl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Unknown Error / Erreur inconnue) : Comment l'avez-vous obtenue, celle-l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4 :</w:t>
        <w:tab/>
        <w:t>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5 :      - vdisk retente les allocations m�moires qui ont �chou�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F_PUBLIC lorsque BufMemType demandait l'allocation d'u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m�moire sp�cifique. Cela diminue les risques de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araitre des erreurs en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ocumentation en fran�ais incluse suite � de nombreuses de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6 :      - Le bidouillage permettant une utilisation sure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$C00000 a �t� enti�rement r��crit. Il n'y a plus de prob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La structure racine est maintenant allou�e en MEMF_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MF_LOCAL pour OS 2). Ceci devrait aider vdisk � surv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 reboot sur certains syst�mes avec m�moire 32 bi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jout de l'option AllocRetry aux flags pour sp�cifi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�me tentative d'allocatio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vdisk autorise maintenant un flush m�moire lorsqu'il es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llouer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7</w:t>
        <w:tab/>
        <w:t xml:space="preserve">      - Correction d'un bug stupide qui faisait planter les 68000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 num�ro d'unit� impair �tait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S CON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semble que certaines cartes acc�l�ratrices ont de la m�moire 32 bi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est perdu apr�s un reset. Ceci cause la perte des fichiers stoc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cela se produit, vous pouvez essayer de regler le parametre BufMem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(pour OS 3+) ou � 256 (pour OS 2) pour emp�cher vdisk d'utilis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m�moire. N'utilisez pas non plus l'option de 2�me tentative d'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dans le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me contacter par courier electronique � l'adresse internet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gt@mesiob.obspm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rapports de bug doivent inclure une description compl�te d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�rielle et logicielle, incluant tout utilitaire tournant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tienne Vogt, 22/7/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